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ls U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ience &amp; Technology Task Gro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eakout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ials for Sensing and Diagnosti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ket Pull</w:t>
      </w:r>
    </w:p>
    <w:p>
      <w:pPr>
        <w:pStyle w:val="Normal"/>
        <w:jc w:val="both"/>
        <w:rPr/>
      </w:pPr>
      <w:r>
        <w:rPr/>
        <w:t>Market pull for materials for sensing and diagnostics is from the following sector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curity – homeland and defe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ltisensing – olfactory, biochemistry, biometri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althcare – remote diagnos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ergy Related Secto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art Packaging – Smart system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nsors for process contro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lti-measurement in harsh environ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ltiscale modelling of materials in these applications is k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p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ealthcare – </w:t>
      </w:r>
      <w:r>
        <w:rPr/>
        <w:t>in relation to individual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asurement and modelling of biocompatibil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ext aware softw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ura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alise sensor technology to the user/ individual (niche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tibility with the environmen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eat, aggressive fluids, atmospher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ystem integ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ckag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or issue, especially MEM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or c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sure, temperature, electroni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mbedded Sens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ign sensor systems in at the front 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erosp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undancy of systems, fall back posi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sitiv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ngle molecule sens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M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crofluidics, drug discove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the recent MRS meeting in Boston, two thirds of the papers presented were on sensing and biosens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sors for huma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 integrated technology but integral technology is needed, this should be a foc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sor is designed into the system by the architect, desig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ls for Sensing and Diagnostics – Way Forw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ART.mat and KTN to review “Sensors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art lab on a chip – self diagno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ner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view available skills base in the UK – short course in trai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 is good at full solutions, integ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ology Transfer into technical texti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important that this should have consumer and societal benef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work should focus on key application of sensors for humans, i.e. internal, external and surface technology. This in turn will lead on to other application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6:26:00Z</dcterms:created>
  <dc:creator>user</dc:creator>
  <dc:description/>
  <cp:keywords/>
  <dc:language>en-US</dc:language>
  <cp:lastModifiedBy>user</cp:lastModifiedBy>
  <dcterms:modified xsi:type="dcterms:W3CDTF">2007-01-14T16:26:00Z</dcterms:modified>
  <cp:revision>3</cp:revision>
  <dc:subject/>
  <dc:title>Materials UK</dc:title>
</cp:coreProperties>
</file>